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关于</w:t>
      </w:r>
      <w:r>
        <w:rPr>
          <w:rFonts w:eastAsia="黑体;SimHei" w:cs="宋体;SimSun" w:ascii="黑体;SimHei" w:hAnsi="黑体;SimHei"/>
          <w:bCs/>
          <w:sz w:val="32"/>
        </w:rPr>
        <w:t>2012</w:t>
      </w:r>
      <w:r>
        <w:rPr>
          <w:rFonts w:ascii="黑体;SimHei" w:hAnsi="黑体;SimHei" w:cs="宋体;SimSun" w:eastAsia="黑体;SimHei"/>
          <w:bCs/>
          <w:sz w:val="32"/>
        </w:rPr>
        <w:t>届本科毕业设计（论文）工作的通知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[2012]4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毕业生毕业设计（论文）工作已进入总结阶段，请各学院根据《潍坊学院本科毕业设计（论文）工作管理办法》要求，严格过程管理，认真规范地做好材料整理归档及总结工作，具体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毕业设计（论文）装订与归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设计按毕业设计封面、中外文摘要、目录、前言（引言）、正文、结论（结束语）、参考文献、附录、致谢等次序打印并</w:t>
      </w:r>
      <w:r>
        <w:rPr>
          <w:rFonts w:ascii="宋体;SimSun" w:hAnsi="宋体;SimSun" w:cs="宋体;SimSun"/>
          <w:b/>
          <w:sz w:val="24"/>
        </w:rPr>
        <w:t>装订成册</w:t>
      </w:r>
      <w:r>
        <w:rPr>
          <w:rFonts w:ascii="宋体;SimSun" w:hAnsi="宋体;SimSun" w:cs="宋体;SimSun"/>
          <w:sz w:val="24"/>
        </w:rPr>
        <w:t>，连同毕业设计任务书、选（开）题报告、</w:t>
      </w:r>
      <w:r>
        <w:rPr>
          <w:color w:val="222222"/>
          <w:sz w:val="24"/>
        </w:rPr>
        <w:t>结题报告、</w:t>
      </w:r>
      <w:r>
        <w:rPr>
          <w:rFonts w:ascii="宋体;SimSun" w:hAnsi="宋体;SimSun" w:cs="宋体;SimSun"/>
          <w:sz w:val="24"/>
        </w:rPr>
        <w:t>毕业设计（论文）评议表、图纸、计算资料、实验报告、外文文献及其译稿、文献综述等全部放入学校统一印制的本科学生毕业设计（论文）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按毕业论文封面、中外文摘要、目录、前言（引言）、正文、结论、参考文献、附录、谢辞等次序打印并装订成册，连同选（开）题报告、结题报告、毕业设计（论文）评议表等全部放入学校统一印制的本科学生毕业设计（论文）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袋正面需逐项填写完整、清楚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成绩登统与报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所有成绩均采用五级记分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设计（论文）成绩按正常程序提交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毕业设计（论文）一览表》按下列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样报实践教学科备案：</w:t>
      </w:r>
    </w:p>
    <w:p>
      <w:pPr>
        <w:pStyle w:val="Normal"/>
        <w:spacing w:lineRule="exact" w:line="500"/>
        <w:ind w:firstLine="1440"/>
        <w:rPr/>
      </w:pP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届本科毕业设计（论文）一览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36"/>
        <w:gridCol w:w="1116"/>
        <w:gridCol w:w="1708"/>
        <w:gridCol w:w="720"/>
        <w:gridCol w:w="1228"/>
        <w:gridCol w:w="1836"/>
        <w:gridCol w:w="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i/>
                <w:szCs w:val="21"/>
              </w:rPr>
              <w:t>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szCs w:val="21"/>
              </w:rPr>
              <w:t>排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最终题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生产实践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社会实际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科研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教研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学院访学学生可以只提供专业学号姓名学号，其他信息能填则填，尽量不留空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优秀论文推选并报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潍坊学院优秀毕业设计（论文）评选办法》要求，各学院本着认真负责的态度，从成绩</w:t>
      </w:r>
      <w:r>
        <w:rPr>
          <w:rFonts w:ascii="宋体;SimSun" w:hAnsi="宋体;SimSun" w:cs="宋体;SimSun"/>
          <w:b/>
          <w:sz w:val="24"/>
        </w:rPr>
        <w:t>优秀</w:t>
      </w:r>
      <w:r>
        <w:rPr>
          <w:rFonts w:ascii="宋体;SimSun" w:hAnsi="宋体;SimSun" w:cs="宋体;SimSun"/>
          <w:sz w:val="24"/>
        </w:rPr>
        <w:t>的毕业设计（论文）评选出代表本学院最高水平的、基本达到推荐有关刊物发表条件的本科优秀毕业设计（论文），推选比例严格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以下，宁缺毋滥。推选报送多篇优秀论文的，需按照分专业推选</w:t>
      </w:r>
      <w:r>
        <w:rPr>
          <w:rFonts w:ascii="宋体;SimSun" w:hAnsi="宋体;SimSun" w:cs="宋体;SimSun"/>
          <w:b/>
          <w:sz w:val="24"/>
        </w:rPr>
        <w:t>顺序</w:t>
      </w:r>
      <w:r>
        <w:rPr>
          <w:rFonts w:ascii="宋体;SimSun" w:hAnsi="宋体;SimSun" w:cs="宋体;SimSun"/>
          <w:sz w:val="24"/>
        </w:rPr>
        <w:t>（最优者列前）填写推选表。各院部推选顺序将成为推选省级优秀学士学位论文的首要参考条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于编辑校级优秀论文集的需要，请各学院将以下表格填写完整，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报实践教学科。</w:t>
      </w:r>
    </w:p>
    <w:p>
      <w:pPr>
        <w:pStyle w:val="Normal"/>
        <w:spacing w:lineRule="exact" w:line="500"/>
        <w:ind w:firstLine="1440"/>
        <w:rPr/>
      </w:pP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2012</w:t>
      </w:r>
      <w:r>
        <w:rPr/>
        <w:t>届优秀本科毕业设计（论文）推选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720"/>
        <w:gridCol w:w="720"/>
        <w:gridCol w:w="851"/>
        <w:gridCol w:w="699"/>
        <w:gridCol w:w="790"/>
        <w:gridCol w:w="1080"/>
        <w:gridCol w:w="1260"/>
        <w:gridCol w:w="87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获得学士学位门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优秀论文报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学院将推荐为校级优秀的毕业设计（论文）以“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为文档命名，建立一个以“</w:t>
      </w:r>
      <w:r>
        <w:rPr>
          <w:rFonts w:cs="宋体;SimSun" w:ascii="宋体;SimSun" w:hAnsi="宋体;SimSun"/>
          <w:sz w:val="24"/>
        </w:rPr>
        <w:t>2012+</w:t>
      </w:r>
      <w:r>
        <w:rPr>
          <w:rFonts w:ascii="宋体;SimSun" w:hAnsi="宋体;SimSun" w:cs="宋体;SimSun"/>
          <w:sz w:val="24"/>
        </w:rPr>
        <w:t>学院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校级优秀论文”命名的文件夹，文件夹压缩后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报实践教学科。教务处组织检测，对不符合检测要求的论文、内容错误较多的论文，将取消入选校级优秀论文资格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毕业设计（论文）工作结束后应认真进行总结。总结内容包括：毕业设计（论文）基本情况、组织过程及教学效果（用具体事例说明），本学院执行《潍坊学院本科毕业设计（论文）工作管理办法》情况及对本管理办法的意见和建议，对提高毕业设计（论文）质量有显著效果的做法、存在问题及改进措施等。意见和建议要有针对性。各学院的书面总结及成绩评定情况（各等级人数及所占比例）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报教务处实践教学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送邮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材料电子版报送邮箱为：</w:t>
      </w:r>
      <w:r>
        <w:rPr>
          <w:rFonts w:cs="宋体;SimSun" w:ascii="宋体;SimSun" w:hAnsi="宋体;SimSun"/>
          <w:sz w:val="24"/>
        </w:rPr>
        <w:t>wflfl@126.com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87851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jwk</dc:creator>
  <dc:description/>
  <cp:keywords/>
  <dc:language>en-US</dc:language>
  <cp:lastModifiedBy>island</cp:lastModifiedBy>
  <cp:lastPrinted>2008-06-11T16:13:00Z</cp:lastPrinted>
  <dcterms:modified xsi:type="dcterms:W3CDTF">2012-05-24T02:13:00Z</dcterms:modified>
  <cp:revision>6</cp:revision>
  <dc:subject/>
  <dc:title>关于做好2000级本科毕业设计（论文）答辩工作的通知</dc:title>
</cp:coreProperties>
</file>