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-2017</w:t>
      </w:r>
      <w:r>
        <w:rPr>
          <w:b/>
          <w:sz w:val="32"/>
          <w:szCs w:val="32"/>
        </w:rPr>
        <w:t>学年第二学期网络选修课开课通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教务处</w:t>
      </w:r>
      <w:r>
        <w:rPr>
          <w:b/>
          <w:sz w:val="24"/>
        </w:rPr>
        <w:t xml:space="preserve">[2017] 8 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网络选修课的开课准备已基本就绪，现将本学期网络选修课开课的有关工作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/>
        <w:t>本学期网络选修课的课程名称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爱因斯坦到霍金的宇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礼仪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古代文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诗词之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才艺术与社交礼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的魅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超星尔雅公司对网络选修课进行了优化，将</w:t>
      </w:r>
      <w:r>
        <w:rPr>
          <w:rFonts w:ascii="宋体;SimSun" w:hAnsi="宋体;SimSun" w:cs="宋体;SimSun"/>
          <w:b/>
          <w:sz w:val="24"/>
        </w:rPr>
        <w:t>礼仪与社交由口才艺术与社交礼仪代替，法学人生由宪法的魅力代替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学期网络选修课的选课名单：以教务处确认公布的上学期末网上选课成功的名单为准，凡不在此名单之内的学生均没有学习的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学期网络选修课的学习时间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日—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本学期网络选修课学习的操作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入潍坊学院教务处网站，单击网络选修课，进入登录界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户登录：老学员用以前设置好的密码登录，新学员初始密码为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，登录后请及时修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网络选修课的考核：课程考核环节在网络选修课学习系统中完成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以系统认定成绩作为该课程的期末考试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它问题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必须在规定的时间内完成网络课程的学习和考试环节，要做好规划安排，严禁突击学习，保证学习质量，提高学习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在学习过程中如有不明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忘记密码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单击网络选修课界面右上角的“客服”，进行咨询处理。</w:t>
      </w:r>
    </w:p>
    <w:p>
      <w:pPr>
        <w:pStyle w:val="TextBodyIndent"/>
        <w:ind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kern w:val="0"/>
          <w:sz w:val="40"/>
          <w:szCs w:val="40"/>
        </w:rPr>
      </w:pPr>
      <w:r>
        <w:rPr>
          <w:rFonts w:eastAsia="仿宋_GB2312" w:cs="Times New Roman"/>
          <w:kern w:val="0"/>
          <w:sz w:val="40"/>
          <w:szCs w:val="40"/>
        </w:rPr>
      </w:r>
    </w:p>
    <w:p>
      <w:pPr>
        <w:pStyle w:val="Normal"/>
        <w:spacing w:lineRule="exact" w:line="400"/>
        <w:ind w:firstLine="7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00"/>
        <w:ind w:left="989" w:firstLine="5640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pacing w:lineRule="exact" w:line="4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00"/>
        <w:rPr>
          <w:rFonts w:eastAsia="仿宋_GB2312"/>
          <w:kern w:val="0"/>
          <w:sz w:val="29"/>
        </w:rPr>
      </w:pPr>
      <w:r>
        <w:rPr>
          <w:rFonts w:eastAsia="仿宋_GB2312"/>
          <w:kern w:val="0"/>
          <w:sz w:val="29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7:00Z</dcterms:created>
  <dc:creator>Legend User</dc:creator>
  <dc:description/>
  <cp:keywords/>
  <dc:language>en-US</dc:language>
  <cp:lastModifiedBy>User</cp:lastModifiedBy>
  <cp:lastPrinted>2016-12-19T11:20:00Z</cp:lastPrinted>
  <dcterms:modified xsi:type="dcterms:W3CDTF">2017-02-27T00:42:00Z</dcterms:modified>
  <cp:revision>15</cp:revision>
  <dc:subject/>
  <dc:title/>
</cp:coreProperties>
</file>