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13-2014</w:t>
      </w:r>
      <w:r>
        <w:rPr>
          <w:rFonts w:ascii="黑体;SimHei" w:hAnsi="黑体;SimHei" w:cs="宋体;SimSun" w:eastAsia="黑体;SimHei"/>
          <w:sz w:val="28"/>
          <w:szCs w:val="28"/>
        </w:rPr>
        <w:t>学年第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学期学生办理有关课程修读手续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  <w:r>
        <w:rPr>
          <w:rFonts w:cs="宋体;SimSun" w:ascii="宋体;SimSun" w:hAnsi="宋体;SimSun"/>
          <w:sz w:val="28"/>
          <w:szCs w:val="28"/>
        </w:rPr>
        <w:t xml:space="preserve">[2013]    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tLeast" w:line="32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2013-2014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期学生注册工作已经基本完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规范我校学生课程修读管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适应我校教学改革的进程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提高我校教学管理水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现将本学期学生办理课程修读有关手续的相关事宜通知如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课程勘误：</w:t>
      </w:r>
    </w:p>
    <w:p>
      <w:pPr>
        <w:pStyle w:val="Normal"/>
        <w:spacing w:lineRule="atLeast" w:line="32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登录教务管理系统，查看本学期个人课表的内容，是否存在与本人修读不一致的课程：</w:t>
      </w:r>
    </w:p>
    <w:p>
      <w:pPr>
        <w:pStyle w:val="Normal"/>
        <w:spacing w:lineRule="atLeast" w:line="32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属于个人选课失误造成的，如：公共选修课、专业限选课等的缺失由学生本人负责，不在本次勘误范围之内。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课程班级有误的，请各学院落实汇总后（格式见附件），由教务处负责审核更正。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非公选课、专业限选课出现遗漏或多余的，请各学院落实汇总后（格式见附件），由教务处负责审核更正。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课程的免修：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根据我校学籍管理规定的相关内容，对于因专业调整等原因造成的课程重复修读，学生可以按规定申请免修。</w:t>
      </w:r>
    </w:p>
    <w:p>
      <w:pPr>
        <w:pStyle w:val="Normal"/>
        <w:spacing w:lineRule="atLeast" w:line="3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体育课、非独立设置的课程、毕业论文、毕业设计等环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凡未获得计划规定的学分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律不允许免修。不得以非本院组织的等级考试成绩替代课程考核成绩。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专升本的学生在专科修读的重修课程成绩原则上不予认可。</w:t>
      </w:r>
    </w:p>
    <w:p>
      <w:pPr>
        <w:pStyle w:val="Normal"/>
        <w:spacing w:lineRule="atLeas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免修课程要求重复修读的课程必须课程性质一致，大纲相当，学时数相差不大，换算后学分数相等。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申请免修的课程请各学院严格审核，审核无误后填写《潍坊学院课程修读申请表》（可到教务处领取），填报审核完毕后，报教务处集中审批。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因为降级原因造成的课程重复修读不按此条程序办理。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降级学生的课程修读安排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照学校的有关规定，降级学生如学有余力，在跟现班修读的过程中，可以申请随原班级修读。二次降级的和现班级修读的学生（即降级后未能过审核回原班级的）不允许申请跟随原班级修读。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凡因降级原因造成课程重复修读的，如在降级前现所在班级的课程已修得学分，学生可申请免修。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次降级后，申请修读原班级课程的学生，可申请降级前班级本学期所有课程的修读。</w:t>
      </w:r>
    </w:p>
    <w:p>
      <w:pPr>
        <w:pStyle w:val="Normal"/>
        <w:spacing w:lineRule="atLeast" w:line="32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因降级原因造成的课程修读问题，请按附件二格式填报，按上述程序进行。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课程的重修：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重修名单已在教务管理系统中生成，请各学院教务员登录教务管理系统进行查询，并要求学生逐一核对，有问题及时反馈，为期末考试工作做好准备。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上学期不及格学生名单已经在系统里生成，请提醒学生，本学期不及格的课程将在下学年进行重修，及早做好准备及计划。</w:t>
      </w:r>
    </w:p>
    <w:p>
      <w:pPr>
        <w:pStyle w:val="Normal"/>
        <w:spacing w:lineRule="atLeast" w:line="3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上述工作请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前完成，相关材料的报送请以学院为单位进行。</w:t>
      </w:r>
    </w:p>
    <w:p>
      <w:pPr>
        <w:pStyle w:val="Normal"/>
        <w:spacing w:lineRule="atLeast" w:line="32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七、课程修读工作的管理是学籍成绩管理的一个重要组成部分，随着我校教学改革的深入，学生的学籍状态多样化、动态化的趋势日渐增强。课程修读管理工作的好坏，将直接影响到成绩及学历学位的管理，应予以重视和加强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-2014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期学生课程修读勘误表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部盖章                             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691"/>
        <w:gridCol w:w="691"/>
        <w:gridCol w:w="637"/>
        <w:gridCol w:w="637"/>
        <w:gridCol w:w="619"/>
        <w:gridCol w:w="619"/>
        <w:gridCol w:w="596"/>
        <w:gridCol w:w="596"/>
        <w:gridCol w:w="566"/>
        <w:gridCol w:w="496"/>
        <w:gridCol w:w="496"/>
        <w:gridCol w:w="49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性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代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错误原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 xml:space="preserve">教务员审核签字：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/>
        <w:t>2013-2014</w:t>
      </w:r>
      <w:r>
        <w:rPr/>
        <w:t>学年第</w:t>
      </w:r>
      <w:r>
        <w:rPr/>
        <w:t>1</w:t>
      </w:r>
      <w:r>
        <w:rPr/>
        <w:t>学期降级学生课程修读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30"/>
        <w:gridCol w:w="1065"/>
        <w:gridCol w:w="1065"/>
        <w:gridCol w:w="2131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班级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班级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下为申请免修的课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即降级前本学期已经及格的课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读学年学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下为申请本学期参加考试的科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老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员审核签字：                       学院盖章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54:00Z</dcterms:created>
  <dc:creator>island</dc:creator>
  <dc:description/>
  <cp:keywords/>
  <dc:language>en-US</dc:language>
  <cp:lastModifiedBy>island</cp:lastModifiedBy>
  <cp:lastPrinted>2013-10-30T16:38:00Z</cp:lastPrinted>
  <dcterms:modified xsi:type="dcterms:W3CDTF">2013-10-30T08:38:00Z</dcterms:modified>
  <cp:revision>20</cp:revision>
  <dc:subject/>
  <dc:title>2013-2014学年第1学期课程修工作的安排</dc:title>
</cp:coreProperties>
</file>